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5/2019</w:t>
      </w:r>
    </w:p>
    <w:p>
      <w:pPr>
        <w:pStyle w:val="Heading2"/>
        <w:rPr>
          <w:sz w:val="24"/>
          <w:szCs w:val="24"/>
        </w:rPr>
      </w:pPr>
      <w:r>
        <w:rPr>
          <w:sz w:val="24"/>
          <w:szCs w:val="24"/>
        </w:rPr>
        <w:t>Karar Sayısı     : 2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05/2019 Pazartesi günü Büyükşehir Belediye Meclis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Strateji Geliştirme Dairesi Başkanlığı’nın 08/05/2019 tarihli ve 14152976-105.04/E.4552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 xml:space="preserve">Avrupa Birliği’nin ülkemizi de kapsayan hibe “Çağrı Programları” kapsamında Belediyemiz ile Avrupa Birliği ülkeleri arasında oluşturulacak ortaklık, eşleştirme ve diğer yerel ortaklarla birlikte sunulacak projelerin kabul edilmesi halinde uygulanması, eş finansmanın karşılanması ve bu kapsamda Belediyemizi temsil ve gerekli belgeleri imzalamaya Mersin Büyükşehir Belediye Başkanı Sayın Vahap SEÇER’e yetki verilmesi ile ilgili teklifin </w:t>
      </w:r>
      <w:r>
        <w:rPr>
          <w:b/>
          <w:sz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5-10T07:57:00Z</dcterms:modified>
  <cp:revision>155</cp:revision>
  <dc:subject/>
  <dc:title/>
</cp:coreProperties>
</file>